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肥工业大学“亚德客助学金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从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家庭经济情况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学习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生活情况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综合素质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能力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志愿服务及回报社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等方面自我概述，不低于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导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学生资助服务中心</dc:creator>
  <dc:description/>
  <dc:language>en-US</dc:language>
  <cp:lastModifiedBy>工大~静静</cp:lastModifiedBy>
  <cp:lastPrinted>2008-08-06T09:54:00Z</cp:lastPrinted>
  <dcterms:modified xsi:type="dcterms:W3CDTF">2024-10-16T10:21:05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03D706C645899ACCC91BDD1B88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