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研究生国家奖学金获奖学生推荐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2382"/>
        <w:gridCol w:w="1134"/>
        <w:gridCol w:w="2126"/>
        <w:gridCol w:w="2126"/>
        <w:gridCol w:w="1559"/>
        <w:gridCol w:w="1843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硕士</w:t>
            </w: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学院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kern w:val="0"/>
                <w:sz w:val="24"/>
              </w:rPr>
              <w:t>专业全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主管领导审核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0:00Z</dcterms:created>
  <dc:creator>edoasadmin</dc:creator>
  <dc:description/>
  <dc:language>en-US</dc:language>
  <cp:lastModifiedBy>dell</cp:lastModifiedBy>
  <dcterms:modified xsi:type="dcterms:W3CDTF">2022-09-1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B17C6C1D94DE4AA31F274FFAF96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